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lang w:val="ru-RU"/>
        </w:rPr>
        <w:t>Стандартные э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тикетки для принтеров  </w:t>
      </w:r>
      <w:r>
        <w:rPr>
          <w:rFonts w:cs="Arial Narrow" w:ascii="Arial Narrow" w:hAnsi="Arial Narrow"/>
          <w:b/>
          <w:sz w:val="22"/>
          <w:szCs w:val="22"/>
        </w:rPr>
        <w:t>Primera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LX</w:t>
      </w:r>
      <w:r>
        <w:rPr>
          <w:rFonts w:cs="Arial Narrow" w:ascii="Arial Narrow" w:hAnsi="Arial Narrow"/>
          <w:b/>
          <w:sz w:val="22"/>
          <w:szCs w:val="22"/>
          <w:lang w:val="ru-RU"/>
        </w:rPr>
        <w:t>-4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ge">
                  <wp:posOffset>949325</wp:posOffset>
                </wp:positionV>
                <wp:extent cx="4069080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9"/>
                              <w:gridCol w:w="1260"/>
                              <w:gridCol w:w="253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lang w:val="ru-RU"/>
                                    </w:rPr>
                                    <w:t>Размер этикетки мм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lang w:val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</w:rPr>
                                    <w:t>in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lang w:val="ru-RU"/>
                                    </w:rPr>
                                    <w:t>Количество этикеток в рулоне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lang w:val="ru-RU"/>
                                    </w:rPr>
                                    <w:t>Глянцевые этикетк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lang w:val="ru-RU"/>
                                    </w:rPr>
                                    <w:t>артик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8,1x38,1         (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1.5"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1.5"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74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0,8x25,4               (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"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1"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74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0,8x152,4             (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”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6”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74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3,5x177,8          (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2.5”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руг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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3,5                 (2.5"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76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,2x63,5            (3" x 2.5"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6,2x152,4             (3" x 6"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1,6x50,8             (4" x 2"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1,6x76,2             (4" x 3"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1,6x152,4           (4" x 6"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7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61.5pt;mso-wrap-distance-left:9pt;mso-wrap-distance-right:9pt;mso-wrap-distance-top:0pt;mso-wrap-distance-bottom:0pt;margin-top:74.75pt;mso-position-vertical-relative:page;margin-left:157.1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9"/>
                        <w:gridCol w:w="1260"/>
                        <w:gridCol w:w="253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ru-RU"/>
                              </w:rPr>
                              <w:t>Размер этикетки мм.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in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ru-RU"/>
                              </w:rPr>
                              <w:t>Количество этикеток в рулоне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ru-RU"/>
                              </w:rPr>
                              <w:t>Глянцевые этикетки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ru-RU"/>
                              </w:rPr>
                              <w:t>артикул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38,1x38,1         (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1.5"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1.5"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74703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50,8x25,4               (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2"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1"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7470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50,8x152,4             (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2”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6”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747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63,5x177,8          (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2.5”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7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70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руг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63,5                 (2.5"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70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76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,2x63,5            (3" x 2.5"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70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6,2x152,4             (3" x 6"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7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01,6x50,8             (4" x 2"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71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01,6x76,2             (4" x 3"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7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01,6x152,4           (4" x 6"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7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79700</wp:posOffset>
                </wp:positionV>
                <wp:extent cx="4069080" cy="3783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261"/>
                              <w:gridCol w:w="1437"/>
                              <w:gridCol w:w="1441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lang w:val="ru-RU"/>
                                    </w:rPr>
                                    <w:t>Разме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lang w:val="ru-RU"/>
                                    </w:rPr>
                                    <w:t>этикетк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lang w:val="ru-RU"/>
                                    </w:rPr>
                                    <w:t>м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</w:rPr>
                                    <w:t>. / inch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lang w:val="ru-RU"/>
                                    </w:rPr>
                                    <w:t>Количество этикеток в рулон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lang w:val="ru-RU"/>
                                    </w:rPr>
                                    <w:t>Глянцевые/ артику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lang w:val="ru-RU"/>
                                    </w:rPr>
                                    <w:t>Полуглянцевые/артик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8,1x38,1   (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1.5"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1.5"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0,8x25,4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" x 1"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x50,8         (2" x 2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0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руг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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3,5           (2.5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3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0,8x152,4       (2" x 6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8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0,8x203,2       (2" x 8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4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6,2x38,1      (3" x 1.5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3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6,2x50,8         (3" x 2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0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6,2x63,5      (3" x 2.5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0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63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,5x127          (3" x 5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8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1,6x50,8       (4" x 2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0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1,6x76,2       (4" x 3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1,6x101,6     (4" x 4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0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1,6x152,4     (4" x 6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7x101,6        (5" x 4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7x127           (5" x 5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0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2,4x 50,8      (6" x 2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2,4x101,6     (6" x 4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3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x101,6     (8" x 4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3,2x152,4     (8" x 6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1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3,2x203,2     (8" x 8"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81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9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97.9pt;mso-wrap-distance-left:9pt;mso-wrap-distance-right:9pt;mso-wrap-distance-top:0pt;mso-wrap-distance-bottom:0pt;margin-top:211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261"/>
                        <w:gridCol w:w="1437"/>
                        <w:gridCol w:w="1441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ru-RU"/>
                              </w:rPr>
                              <w:t>Размер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ru-RU"/>
                              </w:rPr>
                              <w:t>этикетки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ru-RU"/>
                              </w:rPr>
                              <w:t>мм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. / inch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ru-RU"/>
                              </w:rPr>
                              <w:t>Количество этикеток в рулон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ru-RU"/>
                              </w:rPr>
                              <w:t>Глянцевые/ артику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ru-RU"/>
                              </w:rPr>
                              <w:t>Полуглянцевые/артикул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38,1x38,1   (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1.5"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1.5"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50,8x25,4        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2" x 1"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90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x50,8         (2" x 2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0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902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руг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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63,5           (2.5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3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50,8x152,4       (2" x 6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8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50,8x203,2       (2" x 8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4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6,2x38,1      (3" x 1.5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3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6,2x50,8         (3" x 2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0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90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6,2x63,5      (3" x 2.5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0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904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63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,5x127          (3" x 5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8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01,6x50,8       (4" x 2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0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905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01,6x76,2       (4" x 3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0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906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01,6x101,6     (4" x 4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0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90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01,6x152,4     (4" x 6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27x101,6        (5" x 4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0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908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27x127           (5" x 5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0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909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52,4x 50,8      (6" x 2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91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152,4x101,6     (6" x 4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91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3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x101,6     (8" x 4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912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203,2x152,4     (8" x 6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1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91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203,2x203,2     (8" x 8"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81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49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lang w:val="ru-RU"/>
        </w:rPr>
        <w:t>Стандартные э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тикетки для принтеров  </w:t>
      </w:r>
      <w:r>
        <w:rPr>
          <w:rFonts w:cs="Arial Narrow" w:ascii="Arial Narrow" w:hAnsi="Arial Narrow"/>
          <w:b/>
          <w:sz w:val="22"/>
          <w:szCs w:val="22"/>
        </w:rPr>
        <w:t>Primera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LX</w:t>
      </w:r>
      <w:r>
        <w:rPr>
          <w:rFonts w:cs="Arial Narrow" w:ascii="Arial Narrow" w:hAnsi="Arial Narrow"/>
          <w:b/>
          <w:sz w:val="22"/>
          <w:szCs w:val="22"/>
          <w:lang w:val="ru-RU"/>
        </w:rPr>
        <w:t>-800/810</w:t>
      </w:r>
    </w:p>
    <w:p>
      <w:pPr>
        <w:pStyle w:val="Normal"/>
        <w:tabs>
          <w:tab w:val="clear" w:pos="708"/>
          <w:tab w:val="left" w:pos="2020" w:leader="none"/>
        </w:tabs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2020" w:leader="none"/>
        </w:tabs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mSprings;Arial" w:hAnsi="PalmSprings;Arial" w:eastAsia="Times New Roman" w:cs="PalmSprings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2:00Z</dcterms:created>
  <dc:creator>Dmitry</dc:creator>
  <dc:description/>
  <cp:keywords/>
  <dc:language>en-US</dc:language>
  <cp:lastModifiedBy>Dmitry</cp:lastModifiedBy>
  <dcterms:modified xsi:type="dcterms:W3CDTF">2007-02-28T08:27:00Z</dcterms:modified>
  <cp:revision>3</cp:revision>
  <dc:subject/>
  <dc:title>Размер этикетки мм</dc:title>
</cp:coreProperties>
</file>